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 xml:space="preserve">О ИЗМЕНИ ЗАКОНА О ПЕНЗИЈСКОМ И </w:t>
      </w:r>
      <w:r>
        <w:rPr>
          <w:lang w:val="en-US"/>
        </w:rPr>
        <w:br/>
      </w:r>
      <w:r>
        <w:rPr/>
        <w:t>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У Закону о пензијском и инвалидском осигурању („Службени гласник РС”, бр. 34/03, 64/04 – УС, 84/04 – др. закон, 85/05, 101/05 – др. закон, 63/06 – УС, 5/09, 107/09, 101/10, 93/12 и 62/13), члан 80а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Члан 80а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Изузетно од члана 80. ст. 1</w:t>
      </w:r>
      <w:r>
        <w:rPr>
          <w:szCs w:val="24"/>
        </w:rPr>
        <w:t xml:space="preserve">. до </w:t>
      </w:r>
      <w:r>
        <w:rPr/>
        <w:t>3. овог закона, пензија се усклађује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>
          <w:szCs w:val="24"/>
        </w:rPr>
        <w:t>у априлу 2014. године, тако што ће се повећати за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/>
        <w:t>у октобру 2014. године, тако што ће се повећати за 1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у априлу 2015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у октобру 2015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у априлу 2016. године, тако што ће се повећати за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>
          <w:szCs w:val="24"/>
        </w:rPr>
        <w:t>у октобру 2016. године, тако што ће се повећати за 0,5%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/>
        <w:t>Ако, у складу са законом којим се уређује буџетски систем, до 1. јула 2014. године не буде донет пропис којим ће се уредити уједначавање нивоа плата, односно зарада запослених у јавном сектору, усклађивање пензије у октобру 2014. године неће се вршити на начин прописан ставом 1. овог члана, већ ће се вршити у складу са прописима којима се уређује буџетски систем.</w:t>
      </w:r>
      <w:r>
        <w:rPr>
          <w:szCs w:val="24"/>
        </w:rPr>
        <w:t xml:space="preserve">”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1:00Z</dcterms:created>
  <dc:creator>Branko</dc:creator>
  <dc:description/>
  <dc:language>en-US</dc:language>
  <cp:lastModifiedBy>Irena Djuric</cp:lastModifiedBy>
  <dcterms:modified xsi:type="dcterms:W3CDTF">2013-12-11T11:21:00Z</dcterms:modified>
  <cp:revision>2</cp:revision>
  <dc:subject/>
  <dc:title>ПРЕДЛОГ</dc:title>
</cp:coreProperties>
</file>