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36"/>
          <w:lang w:val="sr-CS" w:eastAsia="de-DE"/>
        </w:rPr>
      </w:pPr>
      <w:r>
        <w:rPr>
          <w:rFonts w:cs="Arial Bold" w:ascii="Arial Bold" w:hAnsi="Arial Bold"/>
          <w:b/>
          <w:caps/>
          <w:sz w:val="36"/>
          <w:lang w:val="sr-CS" w:eastAsia="de-DE"/>
        </w:rPr>
        <w:t>Z</w:t>
      </w:r>
      <w:r>
        <w:rPr>
          <w:b/>
          <w:caps/>
          <w:sz w:val="36"/>
          <w:lang w:val="sr-RS" w:eastAsia="de-DE"/>
        </w:rPr>
        <w:t xml:space="preserve"> </w:t>
      </w:r>
      <w:r>
        <w:rPr>
          <w:rFonts w:cs="Arial Bold" w:ascii="Arial Bold" w:hAnsi="Arial Bold"/>
          <w:b/>
          <w:caps/>
          <w:sz w:val="36"/>
          <w:lang w:val="sr-CS" w:eastAsia="de-DE"/>
        </w:rPr>
        <w:t>A</w:t>
      </w:r>
      <w:r>
        <w:rPr>
          <w:b/>
          <w:caps/>
          <w:sz w:val="36"/>
          <w:lang w:val="sr-RS" w:eastAsia="de-DE"/>
        </w:rPr>
        <w:t xml:space="preserve"> </w:t>
      </w:r>
      <w:r>
        <w:rPr>
          <w:rFonts w:cs="Arial Bold" w:ascii="Arial Bold" w:hAnsi="Arial Bold"/>
          <w:b/>
          <w:caps/>
          <w:sz w:val="36"/>
          <w:lang w:val="sr-CS" w:eastAsia="de-DE"/>
        </w:rPr>
        <w:t>K</w:t>
      </w:r>
      <w:r>
        <w:rPr>
          <w:b/>
          <w:caps/>
          <w:sz w:val="36"/>
          <w:lang w:val="sr-RS" w:eastAsia="de-DE"/>
        </w:rPr>
        <w:t xml:space="preserve"> </w:t>
      </w:r>
      <w:r>
        <w:rPr>
          <w:rFonts w:cs="Arial Bold" w:ascii="Arial Bold" w:hAnsi="Arial Bold"/>
          <w:b/>
          <w:caps/>
          <w:sz w:val="36"/>
          <w:lang w:val="sr-CS" w:eastAsia="de-DE"/>
        </w:rPr>
        <w:t>O</w:t>
      </w:r>
      <w:r>
        <w:rPr>
          <w:b/>
          <w:caps/>
          <w:sz w:val="36"/>
          <w:lang w:val="sr-RS" w:eastAsia="de-DE"/>
        </w:rPr>
        <w:t xml:space="preserve"> </w:t>
      </w:r>
      <w:r>
        <w:rPr>
          <w:rFonts w:cs="Arial Bold" w:ascii="Arial Bold" w:hAnsi="Arial Bold"/>
          <w:b/>
          <w:caps/>
          <w:sz w:val="36"/>
          <w:lang w:val="sr-CS" w:eastAsia="de-DE"/>
        </w:rPr>
        <w:t>N</w:t>
      </w:r>
    </w:p>
    <w:p>
      <w:pPr>
        <w:pStyle w:val="Normal"/>
        <w:keepNext w:val="true"/>
        <w:spacing w:lineRule="auto" w:line="240" w:before="0" w:after="360"/>
        <w:ind w:left="720" w:right="720" w:hanging="0"/>
        <w:jc w:val="center"/>
        <w:rPr/>
      </w:pPr>
      <w:r>
        <w:rPr>
          <w:rFonts w:cs="Arial Bold" w:ascii="Arial Bold" w:hAnsi="Arial Bold"/>
          <w:caps/>
          <w:sz w:val="28"/>
          <w:lang w:val="sr-CS" w:eastAsia="de-DE"/>
        </w:rPr>
        <w:t xml:space="preserve">O PROCENITELjIMA VREDNOSTI NEPOKRETNOSTI 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b/>
          <w:b/>
          <w:caps/>
          <w:sz w:val="24"/>
          <w:lang w:val="sr-RS" w:eastAsia="de-DE"/>
        </w:rPr>
      </w:pPr>
      <w:r>
        <w:rPr>
          <w:rFonts w:cs="Arial Bold" w:ascii="Arial Bold" w:hAnsi="Arial Bold"/>
          <w:b/>
          <w:caps/>
          <w:sz w:val="24"/>
          <w:lang w:val="sr-CS" w:eastAsia="de-DE"/>
        </w:rPr>
        <w:t>GLAVA I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de-DE"/>
        </w:rPr>
      </w:pPr>
      <w:r>
        <w:rPr>
          <w:rFonts w:cs="Arial Bold" w:ascii="Arial Bold" w:hAnsi="Arial Bold"/>
          <w:b/>
          <w:caps/>
          <w:sz w:val="24"/>
          <w:lang w:val="sr-CS" w:eastAsia="de-DE"/>
        </w:rPr>
        <w:t>OSNOVNE ODREDBE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zh-CN"/>
        </w:rPr>
      </w:pPr>
      <w:r>
        <w:rPr>
          <w:rFonts w:cs="Arial Bold" w:ascii="Arial Bold" w:hAnsi="Arial Bold"/>
          <w:b/>
          <w:lang w:val="sr-CS" w:eastAsia="zh-CN"/>
        </w:rPr>
        <w:t>Predmet uređivanj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zh-CN"/>
        </w:rPr>
        <w:t xml:space="preserve">Član </w:t>
      </w:r>
      <w:r>
        <w:rPr>
          <w:rFonts w:cs="Arial Bold" w:ascii="Arial Bold" w:hAnsi="Arial Bold"/>
          <w:b/>
          <w:lang w:val="sr-CS" w:eastAsia="zh-CN"/>
        </w:rPr>
        <w:fldChar w:fldCharType="begin"/>
      </w:r>
      <w:r>
        <w:rPr>
          <w:b/>
          <w:rFonts w:cs="Arial Bold" w:ascii="Arial Bold" w:hAnsi="Arial Bold"/>
          <w:lang w:val="sr-CS" w:eastAsia="zh-CN"/>
        </w:rPr>
        <w:instrText xml:space="preserve"> SEQ AutoNr \* ARABIC </w:instrText>
      </w:r>
      <w:r>
        <w:rPr>
          <w:b/>
          <w:rFonts w:cs="Arial Bold" w:ascii="Arial Bold" w:hAnsi="Arial Bold"/>
          <w:lang w:val="sr-CS" w:eastAsia="zh-CN"/>
        </w:rPr>
        <w:fldChar w:fldCharType="separate"/>
      </w:r>
      <w:r>
        <w:rPr>
          <w:b/>
          <w:rFonts w:cs="Arial Bold" w:ascii="Arial Bold" w:hAnsi="Arial Bold"/>
          <w:lang w:val="sr-CS" w:eastAsia="zh-CN"/>
        </w:rPr>
        <w:t>1</w:t>
      </w:r>
      <w:r>
        <w:rPr>
          <w:b/>
          <w:rFonts w:cs="Arial Bold" w:ascii="Arial Bold" w:hAnsi="Arial Bold"/>
          <w:lang w:val="sr-CS" w:eastAsia="zh-CN"/>
        </w:rPr>
        <w:fldChar w:fldCharType="end"/>
      </w:r>
      <w:r>
        <w:rPr>
          <w:rFonts w:cs="Arial Bold" w:ascii="Arial Bold" w:hAnsi="Arial Bold"/>
          <w:b/>
          <w:lang w:val="sr-CS" w:eastAsia="zh-CN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Ovim zakonom uređuju se uslovi i način vršenja procene vrednosti nepokretnosti od strane licenciranih procenitelja, stručna osposobljenost lica i uslovi za dobijanje licence za vršenje procene vrednosti nepokretnosti, obaveznost procene vrednosti nepokretnosti u skladu sa ovim zakonom, nadzor nad vršenjem procene vrednosti nepokretnosti, provera rada licenciranih procenitelja, disciplinska odgovornost licenciranih procenitelja, osnivanje i nadležnosti Stručnog odbora, akreditovana udruženja procenitelja, kao i druga pitanja u vezi sa vršenjem procene vrednosti nepokretnosti od strane licenciranih procenitelj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zh-CN"/>
        </w:rPr>
        <w:t>Definicije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zh-CN"/>
        </w:rPr>
        <w:t xml:space="preserve">Član </w:t>
      </w:r>
      <w:r>
        <w:rPr>
          <w:rFonts w:cs="Arial Bold" w:ascii="Arial Bold" w:hAnsi="Arial Bold"/>
          <w:b/>
          <w:lang w:val="sr-CS" w:eastAsia="zh-CN"/>
        </w:rPr>
        <w:fldChar w:fldCharType="begin"/>
      </w:r>
      <w:r>
        <w:rPr>
          <w:b/>
          <w:rFonts w:cs="Arial Bold" w:ascii="Arial Bold" w:hAnsi="Arial Bold"/>
          <w:lang w:val="sr-CS" w:eastAsia="zh-CN"/>
        </w:rPr>
        <w:instrText xml:space="preserve"> SEQ AutoNr \* ARABIC </w:instrText>
      </w:r>
      <w:r>
        <w:rPr>
          <w:b/>
          <w:rFonts w:cs="Arial Bold" w:ascii="Arial Bold" w:hAnsi="Arial Bold"/>
          <w:lang w:val="sr-CS" w:eastAsia="zh-CN"/>
        </w:rPr>
        <w:fldChar w:fldCharType="separate"/>
      </w:r>
      <w:r>
        <w:rPr>
          <w:b/>
          <w:rFonts w:cs="Arial Bold" w:ascii="Arial Bold" w:hAnsi="Arial Bold"/>
          <w:lang w:val="sr-CS" w:eastAsia="zh-CN"/>
        </w:rPr>
        <w:t>2</w:t>
      </w:r>
      <w:r>
        <w:rPr>
          <w:b/>
          <w:rFonts w:cs="Arial Bold" w:ascii="Arial Bold" w:hAnsi="Arial Bold"/>
          <w:lang w:val="sr-CS" w:eastAsia="zh-CN"/>
        </w:rPr>
        <w:fldChar w:fldCharType="end"/>
      </w:r>
      <w:r>
        <w:rPr>
          <w:rFonts w:cs="Arial Bold" w:ascii="Arial Bold" w:hAnsi="Arial Bold"/>
          <w:b/>
          <w:lang w:val="sr-CS" w:eastAsia="zh-CN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Pojedini pojmovi, u smislu ovog zakona, imaju sledeća značenja: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Nepokretnosti jesu: zemljište (poljoprivredno, građevinsko, šume i šumsko zemljište), zgrade (poslovne, stambene, komercijalne, bilo koja kombinacija tih vrsta zgrada, i dr.) i drugi građevinski objekti, kao i posebni delovi zgrada (stanovi, poslovne prostorije, garaže i garažna mesta, i drugo) na kojima može postojati zasebno pravo svojine (u daljem tekstu: nepokretnosti)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Nacionalni standardi, kodeks etike i pravila profesionalnog ponašanja licenciranog procenitelja (u daljem tekstu: Nacionalni standardi i kodeks etike) su standardi vršenja procena vrednosti nepokretnosti koje donosi ministar nadležan za poslove finansija (u daljem tekstu: Ministar) na predlog Stručnog odbora i koje ministarstvo nadležno za poslove finansija (u daljem tekstu: Ministarstvo) objavljuje u „Službenom glasniku Republike Srbije”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Licencirani procenitelj je fizičko lice koje ispunjava uslove propisane ovim zakonom i kome je Ministar izdao licencu za vršenje procene vrednosti nepokretnosti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>Licenca za vršenje procene vrednosti nepokretnosti (u daljem tekstu: licenca) je javna isprava koju, u skladu sa ovim zakonom, izdaje Ministar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5)</w:t>
        <w:tab/>
        <w:t>Organizator sprovođenja programa stručne obuke za licencirane procenitelje (u daljem tekstu: organizator stručne obuke) je visokoškolska ustanova akreditovana kod ministarstva nadležnog za poslove visokog obrazovanja, profesionalno udruženje, odnosno organizacija, kao i drugo pravno lice, koji ispunjava uslove propisane ovim zakonom i podzakonskim aktom i upisan je u imenik koji vodi Ministarstvo;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6)</w:t>
        <w:tab/>
        <w:t>Organizator sprovođenja programa kontinuiranog profesionalnog usavršavanja licenciranih procenitelja (u daljem tekstu: organizator kontinuiranog profesionalnog usavršavanja) je visokoškolska ustanova akreditovana kod ministarstva nadležnog za poslove visokog obrazovanja, profesionalno udruženje, odnosno organizacija, kao i drugo pravno lice, koji ispunjava uslove propisane ovim zakonom i podzakonskim aktom i upisan je u imenik koji vodi Ministarstvo;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7)</w:t>
        <w:tab/>
        <w:t>Stručni odbor je telo koje osniva Ministar u skladu sa ovim zakonom u cilju obavljanja stručnih poslova u oblasti vršenja procene vrednosti nepokretnosti u Republici Srbiji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8)</w:t>
        <w:tab/>
        <w:t>Međunarodno priznate stručne organizacije za procenitelje, u smislu ovog zakona, su: Evropski savez udruženja procenitelja (The European Group of Valuers' Associations – TEGoVA), Kraljevska organizacija stručnjaka (Royal Institution of Chartered Surveyors – RICS) i Institut za procenu (Appraisal Institute)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9)</w:t>
        <w:tab/>
        <w:t>Sertifikati za obavljanje poslova procenitelja međunarodno priznatih stručnih organizacija za procenitelje, u smislu ovog zakona, su: Priznati evropski procenitelj (Recognised European Valuer – REV), Registrovani član Kraljevske organizacije stručnjaka (Registered Valuer Member of The Royal Institution of Chartered Surveyors – MRICS) i Član Instituta za procenu (Member of Appraisal Institute – MAI)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0)</w:t>
        <w:tab/>
        <w:t>Izveštaj o proceni je dokument o izvršenoj proceni vrednosti nepokretnosti koji u pisanom ili u obliku elektronskog dokumenta sačinjava i potpisuje licencirani procenitelj, u skladu sa Nacionalnim standardima i kodeksom etike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1)</w:t>
        <w:tab/>
        <w:t>Akreditovano profesionalno udruženje procenitelja (u daljem tekstu: Akreditovano udruženje) je profesionalno udruženje koje ispunjava uslove propisane ovim zakonom, akredituje se kod Ministarstva i upisano je u imenik koji vodi Ministarstvo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2)</w:t>
        <w:tab/>
        <w:t>Komisija za proveru usaglašenosti rada licenciranih procenitelja sa Nacionalnim standardima i kodeksom etike (u daljem tekstu: Komisija) je telo koje formira Akreditovano udruženje za poslove provere usaglašenosti rada licenciranih procenitelja sa Nacionalnim standardima i kodeksom etike, u skladu sa ovim zakonom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3)</w:t>
        <w:tab/>
        <w:t>Disciplinska komisija je telo koje formira Akreditovano udruženje za potrebe vođenja disciplinskih postupaka protiv svojih članova, zbog povreda Nacionalnih standarda i kodeksa etike, u skladu sa ovim zakonom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zh-CN"/>
        </w:rPr>
        <w:t xml:space="preserve">Primena 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zh-CN"/>
        </w:rPr>
        <w:t xml:space="preserve">Član </w:t>
      </w:r>
      <w:r>
        <w:rPr>
          <w:rFonts w:cs="Arial Bold" w:ascii="Arial Bold" w:hAnsi="Arial Bold"/>
          <w:b/>
          <w:lang w:val="sr-CS" w:eastAsia="zh-CN"/>
        </w:rPr>
        <w:fldChar w:fldCharType="begin"/>
      </w:r>
      <w:r>
        <w:rPr>
          <w:b/>
          <w:rFonts w:cs="Arial Bold" w:ascii="Arial Bold" w:hAnsi="Arial Bold"/>
          <w:lang w:val="sr-CS" w:eastAsia="zh-CN"/>
        </w:rPr>
        <w:instrText xml:space="preserve"> SEQ AutoNr \* ARABIC </w:instrText>
      </w:r>
      <w:r>
        <w:rPr>
          <w:b/>
          <w:rFonts w:cs="Arial Bold" w:ascii="Arial Bold" w:hAnsi="Arial Bold"/>
          <w:lang w:val="sr-CS" w:eastAsia="zh-CN"/>
        </w:rPr>
        <w:fldChar w:fldCharType="separate"/>
      </w:r>
      <w:r>
        <w:rPr>
          <w:b/>
          <w:rFonts w:cs="Arial Bold" w:ascii="Arial Bold" w:hAnsi="Arial Bold"/>
          <w:lang w:val="sr-CS" w:eastAsia="zh-CN"/>
        </w:rPr>
        <w:t>3</w:t>
      </w:r>
      <w:r>
        <w:rPr>
          <w:b/>
          <w:rFonts w:cs="Arial Bold" w:ascii="Arial Bold" w:hAnsi="Arial Bold"/>
          <w:lang w:val="sr-CS" w:eastAsia="zh-CN"/>
        </w:rPr>
        <w:fldChar w:fldCharType="end"/>
      </w:r>
      <w:r>
        <w:rPr>
          <w:rFonts w:cs="Arial Bold" w:ascii="Arial Bold" w:hAnsi="Arial Bold"/>
          <w:b/>
          <w:lang w:val="sr-CS" w:eastAsia="zh-CN"/>
        </w:rPr>
        <w:t>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Odredbe ovog zakona primenjuju se na procene vrednosti nepokretnosti koje se vrše za potrebe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zaključenja ugovora o kreditu obezbeđenih hipotekom i zaključenja drugih poslova finansijskih institucija obezbeđenih hipotekom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utvrđivanja vrednosti nepokretnosti u postupku stečaja, u skladu sa zakonom kojim se uređuje stečaj; </w:t>
        <w:tab/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prodaje nepokretnosti u postupku vansudskog namirenja, u skladu sa zakonom kojim se uređuje hipoteka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Ugovori iz stava 1. tač. 2) i 3) ovog člana u kojima vrednost nepokretnosti nije procenio licencirani procenitelj ništavi su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Ako javni beležnik, odnosno drugi organ koji je zakonom ovlašćen za overu ili zaključenje ugovora o prometu nepokretnosti iz stava 1. tač. 2) i 3) ovog člana na osnovu izvršenog uvida u imenik licenciranih procenitelja utvrdi da procena vrednosti nepokretnosti nije prethodno urađena od strane licenciranog procenitelja, dužan je da odbije da preduzme traženu službenu radnju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Licencirani procenitelj može vršiti procenu vrednosti nepokretnosti koja je predmet izvršenja u izvršnom postupku koji se sprovodi u skladu sa zakonom kojim se uređuje izvršenje i obezbeđenj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Licencirani procenitelj može vršiti procene vrednosti nepokretnosti, kao i verifikaciju podataka iz registra cena nepokretnosti u postupku masovne procene vrednosti nepokretnosti u skladu sa zakonom i podzakonskim aktima koji regulišu utvrđivanje tržišne vrednosti nepokretnosti upisanih u katastar nepokretnosti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caps/>
          <w:sz w:val="24"/>
          <w:lang w:val="sr-CS" w:eastAsia="de-DE"/>
        </w:rPr>
        <w:t>GLAVA II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de-DE"/>
        </w:rPr>
      </w:pPr>
      <w:r>
        <w:rPr>
          <w:rFonts w:cs="Arial Bold" w:ascii="Arial Bold" w:hAnsi="Arial Bold"/>
          <w:b/>
          <w:caps/>
          <w:sz w:val="24"/>
          <w:lang w:val="sr-CS" w:eastAsia="de-DE"/>
        </w:rPr>
        <w:t>PROCENA VREDNOSTI NEPOKRETNOSTI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zh-CN"/>
        </w:rPr>
      </w:pPr>
      <w:r>
        <w:rPr>
          <w:rFonts w:cs="Arial Bold" w:ascii="Arial Bold" w:hAnsi="Arial Bold"/>
          <w:b/>
          <w:lang w:val="sr-CS" w:eastAsia="zh-CN"/>
        </w:rPr>
        <w:t>Vršenje procene vrednosti nepokretnosti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zh-CN"/>
        </w:rPr>
        <w:t>Član 4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Poslove vršenja procene vrednosti nepokretnosti, u skladu sa ovim zakonom, obavlja licencirani procenitelj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zh-CN"/>
        </w:rPr>
        <w:t>Nacionalni standardi, kodeks etike i pravila profesionalnog ponašanja licenciranog procenitelj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zh-CN"/>
        </w:rPr>
        <w:t>Član 5.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spacing w:lineRule="auto" w:line="240" w:before="0" w:after="120"/>
        <w:ind w:firstLine="720"/>
        <w:jc w:val="both"/>
        <w:textAlignment w:val="baseline"/>
        <w:rPr/>
      </w:pPr>
      <w:bookmarkStart w:id="0" w:name="clan_3"/>
      <w:bookmarkEnd w:id="0"/>
      <w:r>
        <w:rPr>
          <w:rFonts w:eastAsia="Times New Roman" w:cs="Arial" w:ascii="Arial" w:hAnsi="Arial"/>
          <w:lang w:val="sr-CS"/>
        </w:rPr>
        <w:t>Nacionalni standardi i kodeks etike imaju za cilj da obezbede smernice za postupanje licenciranog procenitelja sa ciljem da izveštaji o proceni ispune najviše standarde profesionalizma, integriteta, jasnoće, pouzdanosti i nepristrasnosti, kao i da budu pripremljeni u skladu sa međunarodno priznatim profesionalnim standardim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Nacionalnim standardima i kodeksom etike se definišu osnovi procene vrednosti nepokretnosti, postupak vršenja procene, pretpostavke i činjenice od značaja koje se moraju uzeti u obzir prilikom izrade izveštaja procene, minimalni sadržaj izveštaja o proceni i pravila profesionalnog ponašanja licenciranog procenitelj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Nacionalnim standardima i kodeksom etike su obuhvaćene i smernice za vršenje procene koje pomažu licenciranom procenitelju u njihovoj primeni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zh-CN"/>
        </w:rPr>
        <w:t xml:space="preserve">Baze podataka za potrebe procene vrednosti nepokretnosti 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zh-CN"/>
        </w:rPr>
        <w:t>Član 6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Za potrebe procene vrednosti nepokretnosti, licencirani procenitelj koristi dostupne podatke iz baza podataka značajnih za procenu vrednosti nepokretnosti koje mogu da vode državni organi, institucije, udruženja, organizacije i druga pravna lic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Narodna banka Srbije vodi bazu podataka o procenama vrednosti nepokretnosti koje su predmet hipoteke i kreditima obezbeđenim hipotekom, uključujući i podatke o kupoprodajama takvih nepokretnosti na osnovu izveštaja koje joj dostavljaju bank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Licencirani procenitelji i banke mogu, na osnovu zahteva upućenom Narodnoj banci Srbije, ostvarivati uvid u određene podatke iz baze podataka iz stava 2. ovog člana, u skladu sa propisom iz stava 4. ovog član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Narodna banka Srbije može bliže da uredi sadržaj podataka iz stava 2. ovog člana, kao i oblik, sadržaj, rokove i način dostavljanja izveštaja iz stava 2. ovog člana, a može bliže urediti i uslove i način uvida u podatke iz stava 3. ovog član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iCs/>
          <w:lang w:val="sr-CS"/>
        </w:rPr>
        <w:t>Republički geodetski zavod, u skladu sa zakonom kojim se uređuje državni premer i katastar, vodi registar cena nepokretnosti koji sadrži podatke o nepokretnostima preuzete iz kupoprodajnih ugovora i ugovora o zakupu nepokretnosti, iz baze podataka katastra, kao i dodatne podatke o tim nepokretnostim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zh-CN"/>
        </w:rPr>
      </w:pPr>
      <w:r>
        <w:rPr>
          <w:rFonts w:cs="Arial Bold" w:ascii="Arial Bold" w:hAnsi="Arial Bold"/>
          <w:b/>
          <w:lang w:val="sr-CS" w:eastAsia="zh-CN"/>
        </w:rPr>
        <w:t>Zaštita poverljivih podatak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zh-CN"/>
        </w:rPr>
        <w:t>Član 7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Licencirani procenitelj je dužan da kao poverljive čuva sve podatke, činjenice i okolnosti koje je saznao tokom vršenja procene, osim podataka koji su javno dostupni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Poslovne tajne i informacije dužna su da čuvaju i druga lica kojima su na bilo koji način dostupni poverljivi podaci iz stava 1. ovog član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Izuzetno od stava 1. ovog člana, obaveza čuvanja poverljivih podataka ne postoji kada licencirani procenitelj te podatke čini dostupnim nadležnim organima u skladu sa zakonom i u postupku provere rada licenciranog procenitelja, disciplinskom postupku i drugim slučajevima predviđenim ovim zakonom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zh-CN"/>
        </w:rPr>
      </w:pPr>
      <w:r>
        <w:rPr>
          <w:rFonts w:cs="Arial Bold" w:ascii="Arial Bold" w:hAnsi="Arial Bold"/>
          <w:b/>
          <w:lang w:val="sr-CS" w:eastAsia="zh-CN"/>
        </w:rPr>
        <w:t>Izveštaj o proceni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zh-CN"/>
        </w:rPr>
        <w:t>Član 8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Licencirani procenitelj u izveštaju o proceni navodi popis dokumentacije koju je imao na raspolaganju, kao i izvore podataka koje je koristio u vršenju procen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Popis dokumentacije iz stava 1. ovog člana uključuje sve podatke neophodne za jasnu identifikaciju svakog pojedinačnog dokument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Licencirani procenitelj je dužan da izveštaj o proceni i korišćenu dokumentaciju ili dokaze o korišćenoj dokumentaciji čuva sedam godina od dana vršenja procene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caps/>
          <w:sz w:val="24"/>
          <w:lang w:val="sr-CS"/>
        </w:rPr>
        <w:t>GLAVA III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/>
        </w:rPr>
      </w:pPr>
      <w:r>
        <w:rPr>
          <w:rFonts w:cs="Arial Bold" w:ascii="Arial Bold" w:hAnsi="Arial Bold"/>
          <w:b/>
          <w:caps/>
          <w:sz w:val="24"/>
          <w:lang w:val="sr-CS"/>
        </w:rPr>
        <w:t>LICENCIRANjE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zh-CN"/>
        </w:rPr>
        <w:t>Licenc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zh-CN"/>
        </w:rPr>
        <w:t>Član 9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Licenca se izdaje licu koje ispunjava sledeće uslove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ima stečeno visoko obrazovanje na studijama drugog stepena u skladu sa zakonom kojim se uređuje visoko obrazovanje, odnosno na osnovnim studijama u trajanju od najmanje četiri godine;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uspešno je prošlo stručnu obuku koja uključuje završnu proveru znanja pred organizatorom stručne obuke, u skladu sa članom 15. ovog zakona;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ima najmanje tri godine radnog iskustva na poslovima vršenja procene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>ima položen ispit za sticanje zvanja licencirani procenitelj, u skladu sa članom 10. ovog zakon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5)</w:t>
        <w:tab/>
        <w:t>nije mu izrečena zabrana izdavanja nove licence u skladu sa ovim zakonom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6)</w:t>
        <w:tab/>
        <w:t>nije pravosnažno osuđivano za krivična dela koja ga čine nedostojnim za obavljanje poslova vršenja procene i to za krivična dela protiv prava po osnovu rada, privrede, imovine, pravosuđa, javnog reda i mira, pravnog saobraćaja i službene dužnosti i za krivično delo finansiranja terorizm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Izuzetno od uslova određenih stavom 1. ovog člana, lice koje poseduje važeći sertifikat za obavljanje poslova procenitelja međunarodno priznate stručne organizacije za procenitelje nema obavezu podnošenja dokaza o ispunjenosti uslova iz stava 1. tač. 1) - 4) ovog člana uz zahtev za izdavanje licence.</w:t>
      </w:r>
    </w:p>
    <w:p>
      <w:pPr>
        <w:pStyle w:val="Normal"/>
        <w:widowControl w:val="false"/>
        <w:tabs>
          <w:tab w:val="clear" w:pos="720"/>
          <w:tab w:val="left" w:pos="3075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Lice iz stava 2. ovog člana dužno je, za dobijanje licence, da položi dopunski ispit iz poznavanja propisa kojima se uređuju stvarnopravni odnosi, status, promet, poreski aspekti i druga pitanja od značaja za nepokretnosti, iz člana 15. stav 3. tačka 3) ovog zakona, obuhvaćen programom Stručnog odbor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Ispit za sticanje zvanja licencirani procenitelj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10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Stručni odbor sprovodi ispit za sticanje zvanja licencirani procenitelj (u daljem tekstu: ispit) i u roku od sedam dana od sprovođenja ispita dostavlja pisano obaveštenje Ministarstvu o rezultatima, u skladu sa ovim zakonom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Ispit obuhvata proveru znanja iz oblasti relevantnih za vršenje procene vrednosti nepokretnosti i sposobnosti da se takvo znanje primeni u praksi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Ministar, na predlog Stručnog odbora, donosi akt kojim bliže uređuje sadržaj programa i način polaganja i ocenjivanja ispit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Izdavanje i obnavljanje licence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11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Zainteresovano lice dostavlja zahtev za izdavanje licence Ministarstvu zajedno sa dokazima o ispunjenosti uslova iz člana 9. ovog zakona, </w:t>
      </w:r>
      <w:r>
        <w:rPr>
          <w:rFonts w:eastAsia="Times New Roman" w:cs="Arial" w:ascii="Arial" w:hAnsi="Arial"/>
          <w:iCs/>
          <w:lang w:val="sr-CS"/>
        </w:rPr>
        <w:t>ugovorom o osiguranju od profesionalne odgovornosti iz člana 12.</w:t>
      </w:r>
      <w:r>
        <w:rPr>
          <w:rFonts w:eastAsia="Times New Roman" w:cs="Arial" w:ascii="Arial" w:hAnsi="Arial"/>
          <w:lang w:val="sr-CS"/>
        </w:rPr>
        <w:t xml:space="preserve"> ovog zakona i dokazom o plaćenoj taksi za izdavanje licenc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Lice iz člana 9. stav 2. ovog zakona dužno je, za dobijanje licence, da dostavi sertifikat za obavljanje poslova procenitelja međunarodno priznate stručne organizacije za procenitelje, kao i potvrdu međunarodno priznate stručne organizacije za procenitelje da poseduje važeći sertifikat za obavljanje poslova procenitelj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U roku od 30 dana od dana prijema urednog zahteva za izdavanje licence, Ministar donosi rešenje kojim se izdaje licenca ili se zahtev za izdavanje licence odbija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Rešenje iz stava 3. ovog člana je konačno i protiv njega se može pokrenuti upravni spor, u skladu sa zakonom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Licenca se izdaje na period od tri godine i obnavlja se na zahtev licenciranog procenitelj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Zahtev za obnavljanje licence može se podneti najranije 90 dana, a najkasnije 30 dana pre isteka roka važenja licenc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Uz zahtev za obnavljanje licence, licencirani procenitelj dostavlja dokaz da je pohađao programe kontinuiranog profesionalnog usavršavanja u skladu sa članom 17. ovog zakona, </w:t>
      </w:r>
      <w:r>
        <w:rPr>
          <w:rFonts w:eastAsia="Times New Roman" w:cs="Arial" w:ascii="Arial" w:hAnsi="Arial"/>
          <w:iCs/>
          <w:lang w:val="sr-CS"/>
        </w:rPr>
        <w:t>ugovor o osiguranju od profesionalne odgovornosti iz člana 12.</w:t>
      </w:r>
      <w:r>
        <w:rPr>
          <w:rFonts w:eastAsia="Times New Roman" w:cs="Arial" w:ascii="Arial" w:hAnsi="Arial"/>
          <w:lang w:val="sr-CS"/>
        </w:rPr>
        <w:t xml:space="preserve"> ovog zakona i dokaz o plaćenim taksama za obnavljanje licence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U roku od 30 dana od dana prijema urednog i potpunog zahteva za obnavljanje licence, Ministar donosi rešenje kojim se obnavlja licenca ili se zahtev za obnavljanje licence odbija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Rešenje iz stava 8. ovog člana je konačno i protiv njega se može pokrenuti upravni spor, u skladu sa zakonom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Ako licencirani procenitelj ne podnese uredan i potpun zahtev za obnavljanje licence u roku utvrđenom stavom 6. ovog člana, licenca prestaje da važi istekom tri godine od dana izdavanja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Ako se zahtev za obnavljanje licence podnese po isteku roka iz stava 6. ovog člana, smatraće se da je podnet zahtev za izdavanje nove licence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U postupku izdavanja i obnavljanja licence potvrdu nadležnog organa o neosuđivanosti za krivična dela iz člana 9. stav 1. tačka 6) ovog zakona za licenciranog procenitelja pribavlja Ministarstvo u skladu sa odredbama Krivičnog zakonika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Ministar donosi akt kojim bliže uređuje postupak izdavanja i obnavljanja licence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Osiguranje od profesionalne odgovornosti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1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iCs/>
          <w:lang w:val="sr-CS"/>
        </w:rPr>
        <w:t>Pre izdavanja licence, odnosno podnošenja zahteva za obnavljanje licence, licencirani procenitelj je dužan da zaključi ugovor o osiguranju od profesionalne odgovornosti sa periodom važenja od najmanje tri godine i da primerak navedenog ugovora dostavi Ministarstvu uz dokumentaciju potrebnu za dobijanje, odnosno obnavljanje licence u skladu sa ovim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Licencirani procenitelj je dužan</w:t>
      </w:r>
      <w:r>
        <w:rPr>
          <w:rFonts w:eastAsia="Times New Roman" w:cs="Arial" w:ascii="Arial" w:hAnsi="Arial"/>
          <w:iCs/>
          <w:lang w:val="sr-CS"/>
        </w:rPr>
        <w:t xml:space="preserve"> da nakon izdavanja, odnosno obnavljanja licence, Ministarstvu najmanje jednom godišnje dostavlja važeću polisu osiguranj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iCs/>
          <w:lang w:val="sr-CS"/>
        </w:rPr>
        <w:t>Licenciranom procenitelju koji ne izvršava obaveze predviđene stavom 2. ovog člana, Ministar oduzima licenc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iCs/>
          <w:lang w:val="sr-CS"/>
        </w:rPr>
        <w:t>Godišnja suma osiguranja za ugovor o osiguranju od profesionalne odgovornosti iznosi najmanje 50.000 evra u dinarskoj protivvrednosti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Obaveza članstva u Akreditovanom udruženju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13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Članstvo u Akreditovanom udruženju je obavezno za svakog licenciranog procenitelj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Licencirani procenitelj je dužan da Akreditovanom udruženju podnese zahtev za prijem u članstvo i da u roku od 30 dana od dana prijema rešenja o izdavanju licence dostavi Ministarstvu dokaz o prijemu u članstvo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Licencirani procenitelj kome prestane članstvo u Akreditovanom udruženju dužan je da u roku od 30 dana od dana prestanka članstva dostavi Ministarstvu dokaz o prijemu u članstvo drugog Akreditovanog udruženj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Akreditovano udruženje je dužno da odmah, a najkasnije narednog radnog dana od dana prestanka članstva, dostavi Ministarstvu obaveštenje o prestanku članstva licenciranog procenitelj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Licenciranom procenitelju koji ne postupi u skladu sa st. 2. i 3. ovog člana Ministar rešenjem oduzima licencu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Akreditovano udruženje je dužno da omogući svakom licu, pod jednakim uslovima utvrđenim statutom, da postane član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Lice koje smatra da mu je povređeno pravo iz stava 6. ovog člana može da podnese pritužbu Ministarstvu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Oduzimanje licence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14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Ministar rešenjem oduzima licencu licenciranom procenitelju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ako utvrdi da je rešenje o izdavanju licence izdato na osnovu netačnih, odnosno nepotpunih podatak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na osnovu prijema predloga za izricanje mera, u skladu sa članom 39. ovog zakon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ako licencirani procenitelj ne izvršava obaveze u pogledu osiguranja od profesionalne odgovornosti u skladu sa članom 12. ovog zakon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>ako licencirani procenitelj ne izvršava obaveze u pogledu članstva u Akreditovanom udruženju, u skladu sa članom 13. ovog zakon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5)</w:t>
        <w:tab/>
        <w:t>ako je u toku važenja licence pravosnažno osuđen za krivična dela koja ga čine nedostojnim za obavljanje poslova vršenja procena, i to za krivična dela protiv prava po osnovu rada, privrede, imovine, pravosuđa, javnog reda i mira, pravnog saobraćaja i službene dužnosti i za krivično delo finansiranja terorizm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Rešenjem iz stava 1. ovog člana utvrđuje se i period u kome se licu kome se oduzima licenca ne može izdati nova licenca, a koji ne može biti kraći od jedne, niti duži od tri godine od dana donošenja tog rešenj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Rešenje iz stava 1. ovog člana je konačno i protiv njega se može pokrenuti upravni spor, u skladu sa zakonom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Ministar donosi akt kojim bliže uređuje postupak oduzimanja licence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bookmarkStart w:id="1" w:name="str_11"/>
      <w:bookmarkStart w:id="2" w:name="clan_9"/>
      <w:bookmarkStart w:id="3" w:name="clan_8"/>
      <w:bookmarkStart w:id="4" w:name="str_9"/>
      <w:bookmarkEnd w:id="1"/>
      <w:bookmarkEnd w:id="2"/>
      <w:bookmarkEnd w:id="3"/>
      <w:bookmarkEnd w:id="4"/>
      <w:r>
        <w:rPr>
          <w:rFonts w:cs="Arial Bold" w:ascii="Arial Bold" w:hAnsi="Arial Bold"/>
          <w:b/>
          <w:caps/>
          <w:sz w:val="24"/>
          <w:lang w:val="sr-CS"/>
        </w:rPr>
        <w:t>GLAVA IV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/>
        </w:rPr>
      </w:pPr>
      <w:r>
        <w:rPr>
          <w:rFonts w:cs="Arial Bold" w:ascii="Arial Bold" w:hAnsi="Arial Bold"/>
          <w:b/>
          <w:caps/>
          <w:sz w:val="24"/>
          <w:lang w:val="sr-CS"/>
        </w:rPr>
        <w:t>OBUKA I USAVRŠAVANjE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 xml:space="preserve">Stručna obuka 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bookmarkStart w:id="5" w:name="clan_10"/>
      <w:bookmarkEnd w:id="5"/>
      <w:r>
        <w:rPr>
          <w:rFonts w:cs="Arial Bold" w:ascii="Arial Bold" w:hAnsi="Arial Bold"/>
          <w:b/>
          <w:lang w:val="sr-CS"/>
        </w:rPr>
        <w:t>Član 15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Kandidat za sticanje zvanja licencirani procenitelj je dužan da pre polaganja ispita pohađa stručnu obuku.</w:t>
      </w:r>
    </w:p>
    <w:p>
      <w:pPr>
        <w:pStyle w:val="Normal"/>
        <w:keepNext w:val="tru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Stručnu obuku mogu da pohađaju lica koja ispunjavaju uslov iz člana 9. stav 1. tačka 1) ovog zakona.</w:t>
      </w:r>
    </w:p>
    <w:p>
      <w:pPr>
        <w:pStyle w:val="Normal"/>
        <w:keepNext w:val="tru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Stručna obuka iz stava 1. ovog člana obuhvata naročito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načela ekonomske teorije, praktičnih ekonomskih aspekata tržišta nepokretnosti i poslovanja i finansij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osnove prometa nepokretnosti, energetike, zaštite životne sredine i prirodnih resursa i građevinarstv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 xml:space="preserve">propise kojima se uređuju stvarnopravni odnosi, status, promet, poreske aspekte i druga pitanja od značaja za nepokretnosti, standarde struke, postupak procene vrednosti, postupak procene vrednosti u svrhe sprovođenja posebnih postupaka u skladu sa posebnim zakonom i standarde procene. </w:t>
      </w:r>
    </w:p>
    <w:p>
      <w:pPr>
        <w:pStyle w:val="Normal"/>
        <w:keepNext w:val="true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Potvrda o stručnoj obuci sadrži potvrdu da je polaznik pohađao obuku i da je uspešno prošao završnu proveru znanja nakon sprovedene obuke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Organizator stručne obuke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16.</w:t>
      </w:r>
    </w:p>
    <w:p>
      <w:pPr>
        <w:pStyle w:val="Normal"/>
        <w:keepNext w:val="true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Lice zainteresovano za sticanje statusa organizatora stručne obuke, u skladu sa ovim zakonom, dostavlja Ministarstvu zahtev za upis u imenik organizatora stručne obuke zajedno sa dokazima o ispunjavanju uslova propisanih aktom iz stava 5. ovog člana i dokazom o plaćenoj taksi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Ministarstvo u roku od 15 dana od dana prijema urednog zahteva lica iz stava 1. ovog člana utvrđuje ispunjenost uslova propisanih aktom iz stava 5. ovog člana, a Ministar donosi rešenje kojim potvrđuje da je navedeno lice ispunilo uslove za upis u imenik, ili utvrđuje da nije ispunilo te uslov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Ministar rešenjem briše iz imenika organizatora stručne obuke, za koga se proverom u skladu sa članom 23. stav 1. tačka 5) ovog zakona, utvrdi da je prestao da ispunjava propisane uslove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Rešenje iz st. 2. i 3. ovog člana je konačno i protiv njega se može pokrenuti upravni spor, u skladu sa zakonom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Ministar, na predlog Stručnog odbora, donosi akt kojim propisuje sadržaj i obim programa stručne obuke, kao i način na koji organizator stručne obuke dokazuje da ispunjava uslove za sprovođenje stručne obuke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Kontinuirano profesionalno usavršavanje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17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Licencirani procenitelj je dužan da se kontinuirano profesionalno usavršava u cilju održavanja i unapređenja znanja, profesionalnih veština i profesionalnih vrednosti.</w:t>
      </w:r>
      <w:bookmarkStart w:id="6" w:name="str_20"/>
      <w:bookmarkStart w:id="7" w:name="str_18"/>
      <w:bookmarkEnd w:id="6"/>
      <w:bookmarkEnd w:id="7"/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Kontinuirano profesionalno usavršavanje obuhvata naročito teme i oblasti iz člana 15. stav 3. ovog zakon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Polaznicima programa kontinuiranog profesionalnog usavršavanja organizator izdaje potvrdu o pohađanju usavršavanja koja sadrži temu, oblast i broj časova usavršavanja. 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Organizator kontinuiranog profesionalnog usavršavanj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18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Lice zainteresovano za sticanje statusa organizatora kontinuiranog profesionalnog usavršavanja, u skladu sa ovim zakonom, dostavlja Ministarstvu zahtev za upis u imenik organizatora kontinuiranog profesionalnog usavršavanja zajedno sa dokazima o ispunjavanju uslova propisanih aktom iz stava 5. ovog člana i dokazom o plaćenoj taksi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Ministarstvo u roku od 15 dana od dana prijema urednog zahteva lica iz stava 1. ovog člana utvrđuje ispunjenost uslova propisanih aktom iz stava 5. ovog člana, a Ministar donosi rešenje kojim potvrđuje da je navedeno lice ispunilo uslove za upis u imenik, ili utvrđuje da nije ispunilo te uslov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Ministar rešenjem briše iz imenika organizatora kontinuiranog profesionalnog usavršavanja, za koga se proverom u skladu sa članom 23. stav 1. tačka 5) ovog zakona, utvrdi da je prestao da ispunjava propisane uslove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Rešenje iz st. 2. i 3. ovog člana je konačno i protiv njega se može pokrenuti upravni spor, u skladu sa zakonom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Ministar, na predlog Stručnog odbora, donosi akt kojim propisuje godišnji program kontinuiranog profesionalnog usavršavanja u skladu sa potrebama struke licenciranih procenitelja i njenog razvoja, broj časova kontinuiranog profesionalnog usavršavanja, kao i način na koji organizator kontinuiranog profesionalnog usavršavanja dokazuje da ispunjava uslove za sprovođenje kontinuiranog profesionalnog usavršavanja. 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bookmarkStart w:id="8" w:name="clan_93"/>
      <w:bookmarkStart w:id="9" w:name="clan_88"/>
      <w:bookmarkStart w:id="10" w:name="clan_87"/>
      <w:bookmarkStart w:id="11" w:name="clan_86"/>
      <w:bookmarkStart w:id="12" w:name="str_92"/>
      <w:bookmarkStart w:id="13" w:name="str_91"/>
      <w:bookmarkStart w:id="14" w:name="clan_84"/>
      <w:bookmarkStart w:id="15" w:name="str_90"/>
      <w:bookmarkStart w:id="16" w:name="clan_83"/>
      <w:bookmarkStart w:id="17" w:name="str_89"/>
      <w:bookmarkStart w:id="18" w:name="clan_82"/>
      <w:bookmarkStart w:id="19" w:name="str_88"/>
      <w:bookmarkStart w:id="20" w:name="clan_81"/>
      <w:bookmarkStart w:id="21" w:name="str_87"/>
      <w:bookmarkStart w:id="22" w:name="clan_80"/>
      <w:bookmarkStart w:id="23" w:name="str_86"/>
      <w:bookmarkStart w:id="24" w:name="clan_79"/>
      <w:bookmarkStart w:id="25" w:name="str_85"/>
      <w:bookmarkStart w:id="26" w:name="clan_78"/>
      <w:bookmarkStart w:id="27" w:name="str_84"/>
      <w:bookmarkStart w:id="28" w:name="clan_77"/>
      <w:bookmarkStart w:id="29" w:name="str_83"/>
      <w:bookmarkStart w:id="30" w:name="clan_76"/>
      <w:bookmarkStart w:id="31" w:name="str_82"/>
      <w:bookmarkStart w:id="32" w:name="clan_75"/>
      <w:bookmarkStart w:id="33" w:name="str_81"/>
      <w:bookmarkStart w:id="34" w:name="str_80"/>
      <w:bookmarkStart w:id="35" w:name="clan_73"/>
      <w:bookmarkStart w:id="36" w:name="str_79"/>
      <w:bookmarkStart w:id="37" w:name="str_76"/>
      <w:bookmarkStart w:id="38" w:name="clan_70"/>
      <w:bookmarkStart w:id="39" w:name="clan_346"/>
      <w:bookmarkStart w:id="40" w:name="str_396"/>
      <w:bookmarkStart w:id="41" w:name="clan_90"/>
      <w:bookmarkStart w:id="42" w:name="str_97"/>
      <w:bookmarkStart w:id="43" w:name="clan_94"/>
      <w:bookmarkStart w:id="44" w:name="clan_89"/>
      <w:bookmarkStart w:id="45" w:name="str_96"/>
      <w:bookmarkStart w:id="46" w:name="clan_34"/>
      <w:bookmarkStart w:id="47" w:name="page62"/>
      <w:bookmarkStart w:id="48" w:name="str_30"/>
      <w:bookmarkStart w:id="49" w:name="clan_30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Arial Bold" w:ascii="Arial Bold" w:hAnsi="Arial Bold"/>
          <w:b/>
          <w:caps/>
          <w:sz w:val="24"/>
          <w:lang w:val="sr-CS"/>
        </w:rPr>
        <w:t>GLAVA V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/>
        </w:rPr>
      </w:pPr>
      <w:r>
        <w:rPr>
          <w:rFonts w:cs="Arial Bold" w:ascii="Arial Bold" w:hAnsi="Arial Bold"/>
          <w:b/>
          <w:caps/>
          <w:sz w:val="24"/>
          <w:lang w:val="sr-CS"/>
        </w:rPr>
        <w:t>STRUČNI ODBOR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Osnivanje Stručnog odbor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bookmarkStart w:id="50" w:name="clan_45"/>
      <w:bookmarkEnd w:id="50"/>
      <w:r>
        <w:rPr>
          <w:rFonts w:cs="Arial Bold" w:ascii="Arial Bold" w:hAnsi="Arial Bold"/>
          <w:b/>
          <w:lang w:val="sr-CS"/>
        </w:rPr>
        <w:t>Član 19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Ministar svojim aktom osniva Stručni odbor, sprovodi postupak javnog konkursa iz stava 3. tačka 3) ovog člana i imenuje i razrešava njegove članov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Stručni odbor ima devet članova, uključujući predsednika, kojeg na prvoj sednici članovi Stručnog odbora biraju većinom od ukupnog broja glasov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Članovi Stručnog odbora imenuju se na sledeći način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dva člana na predlog Ministarstv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jedan član na predlog Narodne banke Srbije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šest članova na osnovu sprovedenog javnog konkurs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Administrativno-tehničku podršku Stručnom odboru pruža Ministarstvo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Članovi Stručnog odbora imenuju se na period od tri godine, sa mogućnošću ponovnog imenovanj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Uslovi za imenovanje člana Stručnog odbor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20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Za člana Stručnog odbora može biti imenovano lice koje ispunjava sledeće uslove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poseduje važeću licencu za vršenje procene vrednosti nepokretnosti, u skladu sa ovim zakonom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ima najmanje 10 godina radnog iskustva stečenog obavljanjem poslova vršenja procene vrednosti nepokretnosti u Republici Srbiji ili inostranstvu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nije osuđivano za krivična dela koja ga čine nedostojnim za članstvo u Stručnom odboru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Izuzetno od stava 1. tač. 1) i 2) ovog člana, za članove Stručnog odbora koji se imenuju na predlog Ministarstva i Narodne banke Srbije, u skladu sa članom 19. stav 3. tač. 1) i 2) ovog zakona, mogu biti imenovana i lica koja imaju najmanje pet godina radnog iskustva u organima uprave, organima i organizacijama čiji je osnivač Republika Srbija, ili Narodnoj banci Srbije, i to na poslovima koji se odnose na tržište nepokretnosti, procenu vrednosti nepokretnosti i praćenje i analizu podataka u vezi sa ovim procenama i nepokretnostim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Zabrana imenovanja za člana Stručnog odbor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21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Za člana Stručnog odbora ne može biti imenovano lice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kome je izrečena mera bezbednosti zabrane vršenja poziva, delatnosti i dužnosti propisana Krivičnim zakonikom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koje obavlja funkciju člana uprave Akreditovanog udruženja, u smislu ovog zakon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koje obavlja druge poslove koji bi mogli uticati na njegovu samostalnost, nepristrasnost i javni ugled, odnosno ugled Stručnog odbor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Prestanak funkcije člana Stručnog odbor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22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Članu Stručnog odbora funkcija prestaje istekom perioda na koji je imenovan, ako to sam zatraži, ispunjenjem uslova za penziju ili u slučaju razrešenj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Članu Stručnog odbora funkcija prestaje nakon isteka 30 dana od dana kada je Ministarstvu podneo zahtev za prestanak funkcij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Ministar razrešava člana Stručnog odbora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koji je osuđen za krivično delo na bezuslovnu kaznu zatvora od najmanje šest meseci ili za krivično delo koje ga čini nedostojnim za vršenje funkcije člana Stručnog odbora, i to za krivična dela protiv prava po osnovu rada, privrede, imovine, pravosuđa, javnog reda i mira, pravnog saobraćaja i službene dužnosti i za krivično delo finansiranja terorizm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koji nestručno ili nesavesno vrši funkciju člana Stručnog odbor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za koga se na osnovu nalaza i mišljenja nadležne zdravstvene ustanove utvrdi da je zbog zdravstvenog stanja trajno izgubio radnu sposobnost ili je privremeno nesposoban za vršenje funkcije člana Stručnog odbora u trajanju dužem od šest meseci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>za koga se utvrdi da nije ispunio uslove za imenovanje iz člana 20. ovog zakon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5)</w:t>
        <w:tab/>
        <w:t>u pogledu koga se utvrdi da je u momentu imenovanja postojala ili je posle imenovanja nastupila neka od okolnosti zabrane imenovanja iz člana 21. ovog zakon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6) kome je oduzeta licenca, u skladu sa ovim zakonom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Ministar razrešava člana Stručnog odbora na inicijativu Stručnog odbora ili na sopstvenu inicijativu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Poslovi Stručnog odbor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23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Stručni odbor obavlja sledeće poslove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predlaže Nacionalne standarde i kodeks etike, kao i izmene i dopune navedenih akat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predlaže sadržaj programa ispita, sprovodi ispite i ocenjuje kandidate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predlaže sadržaj i obim programa stručne obuke, kao i način na koji organizator stručne obuke dokazuje da ispunjava uslove za sprovođenje stručne obuke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>predlaže godišnji program kontinuiranog profesionalnog usavršavanja u skladu sa potrebama struke licenciranih procenitelja i njenog razvoja, broj časova kontinuiranog profesionalnog usavršavanja, kao i način na koji organizator kontinuiranog profesionalnog usavršavanja dokazuje da ispunjava uslove za sprovođenje kontinuiranog profesionalnog usavršavanj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5)</w:t>
        <w:tab/>
        <w:t>vrši proveru da li organizatori stručne obuke i organizatori kontinuiranog profesionalnog usavršavanja ispunjavaju uslove propisane ovim zakonom i podzakonskim aktima, prikuplja podatke od organizatora stručne obuke i kontinuiranog profesionalnog usavršavanja i jednom godišnje, a po zahtevu Ministarstva ili ukazanoj potrebi i češće, dostavlja Ministarstvu izveštaj o izvršenim proveram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6)</w:t>
        <w:tab/>
        <w:t>daje mišljenje na interna akta Akreditovanih udruženj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7)</w:t>
        <w:tab/>
        <w:t>daje mišljenje Ministarstvu na predlog Akreditovanog udruženja za izricanje mera licenciranom procenitelju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8)</w:t>
        <w:tab/>
        <w:t>dostavlja Ministarstvu godišnji izveštaj o svom radu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color w:val="FF0000"/>
          <w:lang w:val="sr-CS"/>
        </w:rPr>
      </w:pPr>
      <w:r>
        <w:rPr>
          <w:rFonts w:eastAsia="Times New Roman" w:cs="Arial" w:ascii="Arial" w:hAnsi="Arial"/>
          <w:lang w:val="sr-CS"/>
        </w:rPr>
        <w:t>Na zahtev Ministarstva, Stručni odbor je dužan da dostavi i druge tražene podatke i mišljenj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Odlučivanje i kvorum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24.</w:t>
      </w:r>
    </w:p>
    <w:p>
      <w:pPr>
        <w:pStyle w:val="Normal"/>
        <w:widowControl w:val="false"/>
        <w:tabs>
          <w:tab w:val="clear" w:pos="720"/>
          <w:tab w:val="left" w:pos="3423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Stručni odbor odlučuje na sednicama, koje vodi predsednik ili član koga on ovlasti.</w:t>
      </w:r>
    </w:p>
    <w:p>
      <w:pPr>
        <w:pStyle w:val="Normal"/>
        <w:widowControl w:val="false"/>
        <w:tabs>
          <w:tab w:val="clear" w:pos="720"/>
          <w:tab w:val="left" w:pos="3423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Kvorum čini većina članova Stručnog odbora, od kojih su najmanje tri člana imenovana u skladu sa članom 19. stav 3. tačka 3) ovog zakona.</w:t>
      </w:r>
    </w:p>
    <w:p>
      <w:pPr>
        <w:pStyle w:val="Normal"/>
        <w:widowControl w:val="false"/>
        <w:tabs>
          <w:tab w:val="clear" w:pos="720"/>
          <w:tab w:val="left" w:pos="3423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Stručni odbor odlučuje većinom glasova svih članova, uključujući predsednika.</w:t>
      </w:r>
    </w:p>
    <w:p>
      <w:pPr>
        <w:pStyle w:val="Normal"/>
        <w:widowControl w:val="false"/>
        <w:tabs>
          <w:tab w:val="clear" w:pos="720"/>
          <w:tab w:val="left" w:pos="3423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Članovi Stručnog odbora dužni su da obaveste Stručni odbor o svim okolnostima koje mogu da ukažu na postojanje sukoba interesa prilikom odlučivanja o konkretnom pitanju.</w:t>
      </w:r>
    </w:p>
    <w:p>
      <w:pPr>
        <w:pStyle w:val="Normal"/>
        <w:widowControl w:val="false"/>
        <w:tabs>
          <w:tab w:val="clear" w:pos="720"/>
          <w:tab w:val="left" w:pos="3423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Stručni odbor donosi poslovnik o svom radu, uz prethodnu saglasnost Ministarstv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Princip rad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25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Članovi Stručnog odbora dužni su da u vršenju svoje dužnosti postupaju stručno, savesno i nepristrasno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Članovi Stručnog odbora pri donošenju odluka ne mogu dovesti u pitanje svoju samostalnost, kao ni samostalnost Stručnog odbor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Zabranjeno je svakom licu, organu ili organizaciji da preduzima bilo koju radnju kojom utiče na samostalnost u radu i odlučivanju Stručnog odbora ili bilo kog njegovog član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Obaveza čuvanja poslovne tajne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26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Članovi Stručnog odbora dužni su da čuvaju kao poverljive sve podatke koje su pribavili u obavljanju poslova u skladu sa ovim zakonom, osim podataka koji su dostupni javnosti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Podaci iz stava 1. ovog člana, osim podataka koji su dostupni javnosti, smatraju se poslovnom tajnom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Stručni odbor može da učini dostupnim podatke iz stava 2. ovog člana u skladu sa zakonom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Odredba stava 1. ovog člana odnosi se i na druga lica kojima su prilikom rada u Stručnom odboru bili dostupni poverljivi podaci. 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Sredstva za obavljanje poslova Stručnog odbor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27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Sredstva za obavljanje poslova Stručnog odbora iz ovog zakona obezbeđuju se iz budžeta Republike Srbij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Visinu naknade za rad članova Stručnog odbora određuje Ministar. 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Nadzor nad radom Stručnog odbor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28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Nadzor nad radom Stručnog odbora i aktima koje on donosi vrši Ministarstvo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Ako Ministarstvo utvrdi da se aktivnosti Stručnog odbora iz stava 1. ovog člana ne vrše u skladu sa ovim zakonom, naložiće da se utvrđene nepravilnosti otklone u određenom roku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bookmarkStart w:id="51" w:name="clan_95"/>
      <w:bookmarkStart w:id="52" w:name="str_94"/>
      <w:bookmarkStart w:id="53" w:name="str_93"/>
      <w:bookmarkStart w:id="54" w:name="clan_72"/>
      <w:bookmarkStart w:id="55" w:name="str_78"/>
      <w:bookmarkStart w:id="56" w:name="clan_71"/>
      <w:bookmarkStart w:id="57" w:name="str_77"/>
      <w:bookmarkStart w:id="58" w:name="clan_69"/>
      <w:bookmarkStart w:id="59" w:name="clan_63"/>
      <w:bookmarkStart w:id="60" w:name="clan_62"/>
      <w:bookmarkStart w:id="61" w:name="clan_51"/>
      <w:bookmarkStart w:id="62" w:name="clan_48"/>
      <w:bookmarkStart w:id="63" w:name="clan_47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cs="Arial Bold" w:ascii="Arial Bold" w:hAnsi="Arial Bold"/>
          <w:b/>
          <w:caps/>
          <w:sz w:val="24"/>
          <w:lang w:val="sr-CS"/>
        </w:rPr>
        <w:t>GLAVA VI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/>
        </w:rPr>
      </w:pPr>
      <w:r>
        <w:rPr>
          <w:rFonts w:cs="Arial Bold" w:ascii="Arial Bold" w:hAnsi="Arial Bold"/>
          <w:b/>
          <w:caps/>
          <w:sz w:val="24"/>
          <w:lang w:val="sr-CS"/>
        </w:rPr>
        <w:t>UDRUŽENjA PROCENITELj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Profesionalno udruženje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29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Profesionalno udruženje procenitelja (u daljem tekstu: profesionalno udruženje) jeste dobrovoljna, nevladina i nedobitna organizacija osnovana u skladu sa odredbama zakona kojim se uređuju udruženja, radi unapređenja i promovisanja profesije procenitelj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Uslovi za akreditaciju profesionalnog udruženj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30.</w:t>
      </w:r>
    </w:p>
    <w:p>
      <w:pPr>
        <w:pStyle w:val="Normal"/>
        <w:widowControl w:val="false"/>
        <w:tabs>
          <w:tab w:val="clear" w:pos="720"/>
          <w:tab w:val="left" w:pos="1785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Profesionalno udruženje podnosi Ministarstvu zahtev za akreditaciju, uz dostavljanje dokaza o ispunjavanju sledećih uslova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da ima najmanje 25 registrovanih članova koji su licencirani procenitelji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da ima organizacionu, upravljačku i tehničku strukturu koja omogućava prijem i evidenciju članova, unapređenje profesije, kao i proveru i sankcionisanje povreda Nacionalnih standarda i kodeksa etike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da ispunjava uslove za organizatora kontinuiranog profesionalnog usavršavanja propisane aktom iz člana 18. stav 5. ovog zakon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>da je formiralo Komisiju, čiji su članovi najmanje tri licencirana procenitelja sa najmanje pet godina radnog iskustva na poslovima vršenja procena, i uredilo način rada Disciplinske komisije za potrebe vođenja disciplinskih postupak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5)</w:t>
        <w:tab/>
        <w:t>da je donelo interna akta kojima su propisani adekvatni mehanizmi zaštite članova udruženja u okviru disciplinskog postupk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6)</w:t>
        <w:tab/>
        <w:t>da je donelo interni akt kojim su propisani iznosi koje na ime članarina i drugih naknada naplaćuje članovim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7)</w:t>
        <w:tab/>
        <w:t>da je platilo taksu za dobijanje statusa Akreditovanog udruženja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Ispunjenost uslova iz stava 1. ovog člana profesionalno udruženje dokazuje izvodom iz registra članova udruženja, dostavljanjem statuta i drugih internih akata udruženja, kao i dokaza o uplati takse iz stava 1. tačka 7) ovog član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Akreditacija profesionalnog udruženj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31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Po zahtevu za akreditaciju profesionalnog udruženja, a na osnovu prethodno pribavljenog mišljenja Stručnog odbora, Ministar donosi rešenje kojim potvrđuje da je profesionalno udruženje ispunilo uslove za akreditaciju, ili utvrđuje da profesionalno udruženje nije ispunilo te uslove.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Rešenje iz stava 1. ovog člana je konačno i protiv njega se može pokrenuti upravni spor, u skladu sa zakonom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Akreditovano udruženje je dužno da obavesti Ministarstvo o svakoj promeni vezanoj za ispunjavanje uslova za akreditaciju u roku od 30 dana od dana nastupanja promene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Akreditaciju udruženja Ministar može ukinuti u slučajevima kada Akreditovano udruženje prestane da ispunjava propisane uslove, odnosno u drugim slučajevima propisanim ovim zakonom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Ministarstvo bez odlaganja vrši promenu upisa, odnosno brisanje u imeniku akreditovanih udruženja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Profesionalno udruženje stiče akreditaciju danom upisa u imenik akreditovanih udruženja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Broj Akreditovanih udruženja nije ograničen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Poslovi Akreditovanog udruženj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32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Akreditovano udruženje obavlja sledeće poslove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sprovodi stručnu obuku, ukoliko ispuni uslove propisane aktom iz člana 16. ovog zakon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sprovodi program kontinuiranog profesionalnog usavršavanja, u skladu sa članom 17. ovog zakona;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3)</w:t>
        <w:tab/>
        <w:t>proverava usaglašenost rada licenciranog procenitelja koji je član Akreditovanog udruženja sa Nacionalnim standardima i kodeksom etike;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>obavlja druge poslove vezane za razvoj profesije licenciranih procenitelja u skladu sa ovim zakonom, podzakonskim aktima i internim aktima Akreditovanih udruženj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arina Akreditovanog udruženj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33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Akreditovano udruženje od svojih članova naplaćuje članarinu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Ministar, na predlog Stručnog odbora, donosi akt kojim propisuje iznos obavezne članarine koju Akreditovano udruženje naplaćuje svojim članovim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Nadzor nad radom Akreditovanog udruženj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34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Nadzor nad radom Akreditovanog udruženja sprovodi Ministarstvo godišnjom proverom ispunjenosti uslova iz člana 30. stav 1. ovog zakona, uvidom u godišnji izveštaj Akreditovanog udruženja iz člana 35. stav 6. ovog zakona i prikupljanjem potrebnih informacija i obaveštenja radi utvrđivanja svih činjenica od značaja za nadzor nad radom Akreditovanog udruženja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Ako u postupku nadzora nad radom Akreditovanog udruženja utvrdi da je došlo do nepravilnosti koje su neznatne i lako otklonjive ili lakše, Ministar donosi rešenje kojim nalaže Akreditovanom udruženju da u roku određenom tim rešenjem takve nepravilnosti otkloni, kao i da </w:t>
      </w:r>
      <w:r>
        <w:rPr>
          <w:rFonts w:eastAsia="Times New Roman" w:cs="Arial" w:ascii="Arial" w:hAnsi="Arial"/>
          <w:shd w:fill="FFFFFF" w:val="clear"/>
          <w:lang w:val="sr-CS"/>
        </w:rPr>
        <w:t>dostavi Ministarstvu izveštaj sa dokazima o otklonjenim nepravilnostima</w:t>
      </w:r>
      <w:r>
        <w:rPr>
          <w:rFonts w:eastAsia="Times New Roman" w:cs="Arial" w:ascii="Arial" w:hAnsi="Arial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Ako u postupku nadzora nad radom Akreditovanog udruženja utvrdi da je došlo do nepravilnosti koje su teže, ili ako Akreditovano udruženje nije postupilo po prethodno donetom rešenju o otklanjanju nepravilnosti u skladu sa stavom 2. ovog člana, Ministar donosi rešenje kojim ukida akreditaciju profesionalnog udruženja.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Na pitanja koja nisu posebno uređena ovim zakonom, shodno se primenjuje zakon kojim se uređuju udruženj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caps/>
          <w:sz w:val="24"/>
          <w:lang w:val="sr-CS"/>
        </w:rPr>
        <w:t>GLAVA VII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/>
        </w:rPr>
      </w:pPr>
      <w:r>
        <w:rPr>
          <w:rFonts w:cs="Arial Bold" w:ascii="Arial Bold" w:hAnsi="Arial Bold"/>
          <w:b/>
          <w:caps/>
          <w:sz w:val="24"/>
          <w:lang w:val="sr-CS"/>
        </w:rPr>
        <w:t>NADZOR NAD RADOM LICENCIRANOG PROCENITELj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Provera rada licenciranog procenitelj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bookmarkStart w:id="64" w:name="clan_61"/>
      <w:bookmarkStart w:id="65" w:name="str_66"/>
      <w:bookmarkEnd w:id="64"/>
      <w:bookmarkEnd w:id="65"/>
      <w:r>
        <w:rPr>
          <w:rFonts w:cs="Arial Bold" w:ascii="Arial Bold" w:hAnsi="Arial Bold"/>
          <w:b/>
          <w:lang w:val="sr-CS"/>
        </w:rPr>
        <w:t>Član 35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Proveru usaglašenosti rada licenciranog procenitelja sa Nacionalnim standardima i kodeksom etike Akreditovano udruženje, čiji je licencirani procenitelj član,</w:t>
      </w:r>
      <w:r>
        <w:rPr>
          <w:rFonts w:eastAsia="Times New Roman" w:cs="Arial" w:ascii="Arial" w:hAnsi="Arial"/>
          <w:b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>vrši u skladu sa odredbama ovog zakona i odgovarajućim internim aktima Akreditovanog udruženj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U postupku provere rada licenciranog procenitelja Akreditovano udruženje proverava da li on postupa u skladu sa odredbama ovog zakona, Nacionalnim standardima i kodeksa etike, kao i drugim propisima kojima se uređuje rad procenitelja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Licencirani procenitelj nad kojim se vrši provera rada dužan je da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 xml:space="preserve">omogući Akreditovanom udruženju uvid u izveštaje o proceni i drugu relevantnu dokumentaciju;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omogući nesmetanu proveru rad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sarađuje sa ovlašćenim licima Akreditovanog udruženja u postupku vršenja prover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Nepostupanje u skladu sa stavom 3. ovog člana smatra se težom nepravilnošću u radu licenciranog procenitelja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Akreditovano udruženje dužno je da proveru rada vrši na objektivan način, na principima javnog i nepristrasnog postupanja.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Akreditovano udruženje dostavlja Ministarstvu godišnji izveštaj o obavljenim proverama usaglašenosti rada licenciranih procenitelja sa Nacionalnim standardima i kodeksom etike.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Na zahtev Ministarstva, Akreditovano udruženje dostavlja i vanredni izveštaj o obavljenim proverama usaglašenosti rada licenciranih procenitelja sa Nacionalnim standardima i kodeksom etike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Sprovođenje provere rada licenciranog procenitelj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36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Akreditovano udruženje vrši prvu proveru rada licenciranog procenitelja u roku koji nije kraći od 12, niti duži od 18 meseci od datuma sticanja licenc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Svaku narednu proveru rada licenciranog procenitelja Akreditovano udruženje vrši najmanje jednom u tri godine od dana okončanja prethodne prover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Akreditovano udruženje vrši vanrednu proveru rada licenciranog procenitelja na osnovu inicijative Ministarstva, pritužbi zainteresovanih strana ili u slučaju saznanja da je provera rada neophodn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cs="Arial" w:ascii="Arial" w:hAnsi="Arial"/>
          <w:lang w:val="sr-CS"/>
        </w:rPr>
        <w:t>Proveru rada licenciranog procenitelja sprovodi Komisija na osnovu pregleda dostavljenih izveštaja o proceni i ostale dokumentacije, prema metodologiji i standardima određenim aktima Akreditovanog udruženj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cs="Arial" w:ascii="Arial" w:hAnsi="Arial"/>
          <w:lang w:val="sr-CS"/>
        </w:rPr>
        <w:t xml:space="preserve">Vanredna provera </w:t>
      </w:r>
      <w:r>
        <w:rPr>
          <w:rFonts w:eastAsia="Times New Roman" w:cs="Arial" w:ascii="Arial" w:hAnsi="Arial"/>
          <w:lang w:val="sr-CS"/>
        </w:rPr>
        <w:t xml:space="preserve">rada licenciranog procenitelja </w:t>
      </w:r>
      <w:r>
        <w:rPr>
          <w:rFonts w:cs="Arial" w:ascii="Arial" w:hAnsi="Arial"/>
          <w:lang w:val="sr-CS"/>
        </w:rPr>
        <w:t xml:space="preserve">iz stava 3. ovog člana vrši se na način iz stava 4. ovog člana, a može da se vrši i izlaskom na teren, ili na drugi odgovarajući način u zavisnosti od okolnosti konkretnog slučaja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Ako Komisija na osnovu izvršene provere rada ustanovi da je licencirani procenitelj učinio neznatnu i lako otklonjivu nepravilnost, naložiće mu otklanjanje uočene nepravilnosti i odrediti rok u kome je dužan da dostavi dokaz da je nepravilnost otklonio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Ako Komisija na osnovu izvršene provere rada ustanovi da je licencirani procenitelj povredio Nacionalne standarde i kodeks etike, iniciraće sprovođenje disciplinskog postupka pred Disciplinskom komisijom Akreditovanog udruženj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Izveštaj Komisije sadrži opis utvrđenih nesaglasnosti sa Nacionalnim standardima i kodeksom etike, navode o činjenicama i dokazima za iznete tvrdnje, predlog za izvođenje dokaza tokom disciplinskog postupka, kao i prateću dokumentaciju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Disciplinska komisija Akreditovanog udruženj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37.</w:t>
      </w:r>
    </w:p>
    <w:p>
      <w:pPr>
        <w:pStyle w:val="Normal"/>
        <w:keepNext w:val="tru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Akreditovano udruženje za potrebe vođenja disciplinskih postupaka formira Disciplinsku komisiju.</w:t>
      </w:r>
    </w:p>
    <w:p>
      <w:pPr>
        <w:pStyle w:val="Normal"/>
        <w:keepNext w:val="tru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Disciplinsku komisiju čine najmanje tri člana Akreditovanog udruženja imenovana na period od dve godin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U slučaju da složenost postupka to nalaže, Akreditovano udruženje može angažovati i dodatne spoljne stručne saradnike za učešće u sprovođenju disciplinskog postupk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Bliži uslovi u pogledu sastava i rada Disciplinske komisije uređuju se aktima Akreditovanog udruženj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Disciplinski postupak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38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Akreditovano udruženje inicira i sprovodi disciplinski postupak na osnovu izveštaja i predloga Komisije, kao i na osnovu pritužbi zainteresovanih lica koje ispunjavaju uslove za pokretanje postupk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Zainteresovana lica Akreditovanom udruženju podnose pritužbe na rad licenciranog procenitelja zbog kršenja Nacionalnih standarda i kodeksa etik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Akreditovano udruženje neće postupati po pritužbama koje su nepotpune, nejasne i ne sadrže osnovne elemente kojima se potkrepljuju navodi iz pritužbe, a podnosioca će izvestiti o razlozima za nepostupanj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Licencirani procenitelj će odmah biti obavešten o razlozima za pokretanje disciplinskog postupka, upoznat sa predmetom i biće mu omogućeno da tokom disciplinskog postupka pruža objašnjenja i dokaze za svoje navod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Kada Disciplinska komisija utvrdi da nisu postojale nepravilnosti u radu licenciranog procenitelja, sačiniće o tome izveštaj koji će dostaviti podnosiocu pritužbe, licenciranom procenitelju i nadležnom organu Akreditovanog udruženj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Kada Disciplinska komisija utvrdi da su postojale nepravilnosti u radu licenciranog procenitelja, sačiniće izveštaj o povredama Nacionalnih standarda i kodeksa etike sa predlogom za izricanje mera u skladu sa ovim zakonom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Disciplinska komisija o izveštaju odlučuje većinom glasova svih članov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Izveštaj Disciplinske komisije iz stava 6. ovog člana dostavlja se podnosiocu pritužbe, Ministarstvu, licenciranom procenitelju i nadležnom organu Akreditovanog udruženj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 xml:space="preserve">Nepravilnosti i mere 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39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Nepravilnosti u radu licenciranog procenitelja mogu biti lakše ili teže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Mere koje se mogu izreći na osnovu sprovedenog disciplinskog postupka, su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 xml:space="preserve">U slučaju lakše nepravilnosti: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-</w:t>
        <w:tab/>
        <w:t>javna opomena,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-</w:t>
        <w:tab/>
        <w:t>javna opomena i novčana kazna u iznosu od 20.000 do 100.000 dinar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U slučaju teže nepravilnosti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-</w:t>
        <w:tab/>
        <w:t>javna opomena i novčana kazna u iznosu od 150.000 do 500.000 dinara,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-</w:t>
        <w:tab/>
        <w:t xml:space="preserve">oduzimanje licence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Višestruko ponavljanje lakših nepravilnosti smatra se težom nepravilnošću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Mera nalaganja otklanjanja nepravilnosti može se izreći uz bilo koju od mera iz stava 2. ovog član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Akreditovano udruženje nakon sprovedenog postupka celokupan predmet zajedno sa predlogom za izricanje mera dostavlja Ministarstvu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Ministar, po prethodno pribavljenom mišljenju Stručnog odbora, izriče meru javne opomene, javne opomene i novčane kazne, odnosno oduzimanja licence rešenjem koje je konačno i protiv koga se može pokrenuti upravni spor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Rešenje o izricanju mere iz stava 6. ovog člana Ministarstvo dostavlja licenciranom procenitelju i Akreditovanom udruženju narednog dana od dana kada to rešenje postane konačno, a meru izrečenu rešenjem bez odlaganja upisuje u imenik licenciranih procenitelj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Mera javne opomene i javne opomene i novčane kazne izrečena rešenjem iz stava 6. ovog člana briše se iz imenika licenciranih procenitelja po isteku 18 meseci od dana upisa u imenik, pod uslovom da licencirani procenitelj u navedenom roku ne učini novu nepravilnost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Na predlog Stručnog odbora, Ministar donosi akt kojim bliže uređuje kriterijume za određivanje lakših i težih nepravilnosti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caps/>
          <w:sz w:val="24"/>
          <w:lang w:val="sr-CS"/>
        </w:rPr>
        <w:t>GLAVA VIII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/>
        </w:rPr>
      </w:pPr>
      <w:r>
        <w:rPr>
          <w:rFonts w:cs="Arial Bold" w:ascii="Arial Bold" w:hAnsi="Arial Bold"/>
          <w:b/>
          <w:caps/>
          <w:sz w:val="24"/>
          <w:lang w:val="sr-CS"/>
        </w:rPr>
        <w:t>TAKSE I IMENICI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Takse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40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Ministar donosi akt kojim propisuje vrstu, visinu i način plaćanja taksi za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polaganje ispit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izdavanje i obnavljanje licence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dobijanje i godišnje održavanje statusa Akreditovanog udruženj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>upis u imenik organizatora stručne obuke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5)</w:t>
        <w:tab/>
        <w:t>upis u imenik organizatora kontinuiranog profesionalnog usavršavanj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Sredstva ostvarena od taksi iz stava 1. ovog člana prihod su budžeta Republike Srbije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 xml:space="preserve">Imenici 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41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Ministarstvo vodi: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imenik licenciranih procenitelj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imenik Akreditovanih udruženj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imenik organizatora stručne obuke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>imenik organizatora kontinuiranog profesionalnog usavršavanj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Imenici iz stava 1. ovog člana su javni, objavljuju se i bez odlaganja ažuriraju na internet stranici Ministarstv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Imenik licenciranih procenitelj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42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Imenik licenciranih procenitelja sadrži sledeće podatke za svakog licenciranog procenitelja, i to: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ime i prezime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broj i datum izdavanja licence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adresu i kontakt telefon, uz prethodno pribavljeni pristanak licenciranog procenitelj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>podatke u vezi sa članstvom u Akreditovanom udruženju (naziv Akreditovanog udruženja, datum učlanjenja, datum prestanka članstva i ostale podatke bitne za članstvo)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5)</w:t>
        <w:tab/>
        <w:t>izrečene disciplinske mere: javna opomena, novčana kazna i oduzimanje licenc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Pravo da vrši procene licencirani procenitelj gubi danom upisa datuma prestanka članstva u Akreditovanom udruženju u imenik iz stava 1. ovog člana, odnosno brisanjem iz tog imenika u slučajevima predviđenim ovim zakonom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Imenik Akreditovanih udruženj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43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Imenik Akreditovanih udruženja sadrži sledeće podatke za svako Akreditovano udruženje, i to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naziv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broj i datum izdavanja akreditacije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 xml:space="preserve">sedište i adresu;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 xml:space="preserve">oblast ostvarivanja ciljeva;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5)</w:t>
        <w:tab/>
        <w:t>ime i prezime lica ovlašćenog za zastupanje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6)</w:t>
        <w:tab/>
        <w:t>članstvo u savezu ili drugoj asocijaciji u zemlji i inostranstvu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7)</w:t>
        <w:tab/>
        <w:t>broj i datum rešenja o upisu u registar udruženja Agencije za privredne registre.</w:t>
        <w:tab/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Imenik organizatora stručne obuke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 xml:space="preserve">Član 44. </w:t>
      </w:r>
    </w:p>
    <w:p>
      <w:pPr>
        <w:pStyle w:val="Normal"/>
        <w:keepNext w:val="tru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Imenik organizatora stručne obuke sadrži sledeće podatke za svakog organizatora stručne obuke, i to: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naziv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broj rešenja i datum upisa u imenik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 xml:space="preserve">sedište i adresu;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>ime i prezime lica ovlašćenog za zastupanje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Imenik organizatora kontinuiranog profesionalnog usavršavanj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45.</w:t>
      </w:r>
    </w:p>
    <w:p>
      <w:pPr>
        <w:pStyle w:val="Normal"/>
        <w:keepNext w:val="true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Imenik organizatora kontinuiranog profesionalnog usavršavanja sadrži sledeće podatke za svakog organizatora kontinuiranog profesionalnog usavršavanja, i to:</w:t>
      </w:r>
    </w:p>
    <w:p>
      <w:pPr>
        <w:pStyle w:val="Normal"/>
        <w:keepNext w:val="true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naziv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broj rešenja i datum upisa u imenik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 xml:space="preserve">sedište i adresu;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>ime i prezime lica ovlašćenog za zastupanje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5)</w:t>
        <w:tab/>
        <w:t>teme i oblasti iz člana 17. stav 2. ovog zakona za koje organizator kontinuiranog profesionalnog usavršavanja organizuje kontinuirano profesionalno usavršavanje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caps/>
          <w:sz w:val="24"/>
          <w:lang w:val="sr-CS"/>
        </w:rPr>
        <w:t>GLAVA IX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/>
        </w:rPr>
      </w:pPr>
      <w:r>
        <w:rPr>
          <w:rFonts w:cs="Arial Bold" w:ascii="Arial Bold" w:hAnsi="Arial Bold"/>
          <w:b/>
          <w:caps/>
          <w:sz w:val="24"/>
          <w:lang w:val="sr-CS"/>
        </w:rPr>
        <w:t>PRELAZNE I ZAVRŠNE ODREDBE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bookmarkStart w:id="66" w:name="str_111"/>
      <w:bookmarkEnd w:id="66"/>
      <w:r>
        <w:rPr>
          <w:rFonts w:cs="Arial Bold" w:ascii="Arial Bold" w:hAnsi="Arial Bold"/>
          <w:b/>
          <w:lang w:val="sr-CS"/>
        </w:rPr>
        <w:t>Rok za imenovanje članova Stručnog odbor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bookmarkStart w:id="67" w:name="clan_107"/>
      <w:bookmarkEnd w:id="67"/>
      <w:r>
        <w:rPr>
          <w:rFonts w:cs="Arial Bold" w:ascii="Arial Bold" w:hAnsi="Arial Bold"/>
          <w:b/>
          <w:lang w:val="sr-CS"/>
        </w:rPr>
        <w:t>Član 46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Ministar će u roku od 90 dana od dana stupanja na snagu ovog zakona osnovati Stručni odbor i imenovati njegove članov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Pri prvom imenovanju članova Stručnog odbora, u skladu sa ovim zakonom, članovi koji se predlažu u skladu sa članom 19. stav 3. tač. 1) i 2) ovog zakona imenuju se na period od pet godina, tri člana koji se predlažu u skladu sa članom 19. stav 3. tačka 3) ovog zakona na period od četiri godine, a preostala tri člana se imenuju na period od tri godin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Izuzetno od odredbe člana 20. stav 1. tačka 1) ovog zakona, u periodu od pet godina od dana stupanja na snagu ovog zakona, za člana Stručnog odbora može biti imenovano i lice koje poseduje važeći sertifikat za obavljanje poslova procenitelja međunarodno priznate stručne organizacije za procenitelje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Rok za donošenje podzakonskih akat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47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Ministar je dužan da u roku od 90 dana od dana stupanja na snagu ovog zakona donese podzakonska akta iz čl. 11, 14, 19, 27. i 40. ovog zakon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Ministar je dužan da u roku od 150 dana od dana stupanja na snagu ovog zakona donese podzakonska akta iz čl. 2, 10, 16, 18, 33. i 39. ovog zakon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Stručna zvanja i licence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48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Lica koja su do dana stupanja na snagu ovog zakona vršila procenu vrednosti nepokretnosti kao sudski veštaci odgovarajuće struke u skladu sa odredbama Zakona o sudskim veštacima („Službeni glasnik RS”, broj 44/10) mogu nastaviti da vrše procenu vrednosti nepokretnosti u smislu ovog zakona, najdalje do isteka roka od 18 meseci od dana stupanja na snagu ovog zakona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Nakon isteka roka iz stava 1. ovog člana, lica iz stava 1. ovog člana mogu nastaviti sa vršenjem procene vrednosti nepokretnosti u skladu sa ovim zakonom pod uslovom da steknu licencu iz člana 9. ovog zakon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Izuzetno od stava 2. ovog člana, lica koja su na dan 31. decembra 2015. godine posedovala naučno zvanje doktora nauka i bila upisana u registar sudskih veštaka odgovarajuće struke Ministarstva pravde u skladu sa odredbama Zakona o sudskim veštacima sa registrovanom užom specijalnošću: „procena građevinske vrednosti objekata, procena nekretnina, procena vrednosti nepokretnosti ili procena vrednosti imovine”, mogu u roku od 90 dana od dana početka primene ovog zakona, uz obavezno prilaganje odgovarajućih dokaza, podneti zahtev za izdavanje licence, a bez prilaganja dokaza o ispunjenosti uslova iz člana 9. stav 1. tač. 2) - 4) ovog zakona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Rezidenti Republike Srbije koji na dan stupanja na snagu ovog zakona poseduju važeći sertifikat za obavljanje poslova procenitelja međunarodno priznate stručne organizacije za procenitelje mogu, u roku od 90 dana od dana početka primene ovog zakona, podneti zahtev za izdavanje licence bez prilaganja dokaza o ispunjenosti uslova iz člana 9. stav 3. ovog zakona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Izuzetno od odredbe člana 13. stav 2. ovog zakona, procenitelji koji licencu steknu tokom prve godine primene ovog zakona, dužni su da ispune obavezu u pogledu članstva u jednom od Akreditovanih udruženja u roku od jedne godine od dana početka primene ovog zakon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Prelazni uslov za akreditaciju udruženj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49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Izuzetno od odredbe člana 30. stav 1. tačka 1) ovog zakona, u roku od 18 meseci od dana početka primene ovog zakona, profesionalno udruženje uz zahtev za akreditaciju dostavlja dokaz da ima najmanje 15 članova koji su licencirani procenitelji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Akreditovano udruženje je dužno da u roku od 30 dana od dana isteka roka iz stava 1. ovog člana dostavi Ministarstvu dokaz o ispunjenosti uslova iz člana 30. stav 1. tačka 1) ovog zakon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Završna odredb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bookmarkStart w:id="68" w:name="clan_116"/>
      <w:bookmarkEnd w:id="68"/>
      <w:r>
        <w:rPr>
          <w:rFonts w:cs="Arial Bold" w:ascii="Arial Bold" w:hAnsi="Arial Bold"/>
          <w:b/>
          <w:lang w:val="sr-CS"/>
        </w:rPr>
        <w:t>Član 50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Ovaj zakon stupa na snagu osmog dana od dana objavljivanja u „Službenom glasniku Republike Srbije”, a primenjuje se po isteku 150 dana od dana stupanja na snagu ovog zako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MyriadPro-Con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MyriadPro-Cond;Times New Roman" w:hAnsi="MyriadPro-Cond;Times New Roman" w:cs="MyriadPro-Cond;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widowControl w:val="false"/>
      <w:spacing w:lineRule="auto" w:line="240"/>
      <w:jc w:val="both"/>
      <w:textAlignment w:val="baseline"/>
    </w:pPr>
    <w:rPr>
      <w:rFonts w:ascii="Calibri" w:hAnsi="Calibri" w:eastAsia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ahoma" w:hAnsi="Tahoma" w:eastAsia="Calibri" w:cs="Times New Roman"/>
      <w:sz w:val="16"/>
      <w:szCs w:val="16"/>
      <w:lang w:val="en-US"/>
    </w:rPr>
  </w:style>
  <w:style w:type="paragraph" w:styleId="Revision">
    <w:name w:val="Revision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  <w:textAlignment w:val="baseline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  <w:textAlignment w:val="baseline"/>
    </w:pPr>
    <w:rPr>
      <w:rFonts w:ascii="Calibri" w:hAnsi="Calibri" w:eastAsia="Calibri" w:cs="Times New Roman"/>
      <w:sz w:val="20"/>
      <w:szCs w:val="20"/>
      <w:lang w:val="en-US"/>
    </w:rPr>
  </w:style>
  <w:style w:type="paragraph" w:styleId="Normal1">
    <w:name w:val="Normal1"/>
    <w:basedOn w:val="Normal"/>
    <w:qFormat/>
    <w:pPr>
      <w:widowControl w:val="false"/>
      <w:spacing w:lineRule="auto" w:line="24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yq060pododeljak">
    <w:name w:val="wyq060---pododeljak"/>
    <w:basedOn w:val="Normal"/>
    <w:qFormat/>
    <w:pPr>
      <w:widowControl w:val="false"/>
      <w:spacing w:lineRule="auto" w:line="24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widowControl w:val="false"/>
      <w:spacing w:lineRule="auto" w:line="24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widowControl w:val="false"/>
      <w:spacing w:lineRule="auto" w:line="24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widowControl w:val="false"/>
      <w:spacing w:lineRule="auto" w:line="24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4">
    <w:name w:val="Normal4"/>
    <w:basedOn w:val="Normal"/>
    <w:qFormat/>
    <w:pPr>
      <w:widowControl w:val="false"/>
      <w:spacing w:lineRule="auto" w:line="24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yq100naslovgrupeclanovakurziv">
    <w:name w:val="wyq100---naslov-grupe-clanova-kurziv"/>
    <w:basedOn w:val="Normal"/>
    <w:qFormat/>
    <w:pPr>
      <w:widowControl w:val="false"/>
      <w:spacing w:lineRule="auto" w:line="24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5">
    <w:name w:val="Normal5"/>
    <w:basedOn w:val="Normal"/>
    <w:qFormat/>
    <w:pPr>
      <w:widowControl w:val="false"/>
      <w:spacing w:lineRule="auto" w:line="24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basedOn w:val="Normal"/>
    <w:qFormat/>
    <w:pPr>
      <w:widowControl w:val="false"/>
      <w:spacing w:lineRule="auto" w:line="24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7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1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GLAVA">
    <w:name w:val="GLAVA"/>
    <w:basedOn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24"/>
      <w:lang w:val="sr-C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3:00Z</dcterms:created>
  <dc:creator>Biljana Zeljkovic</dc:creator>
  <dc:description/>
  <dc:language>en-US</dc:language>
  <cp:lastModifiedBy>Boban Dasic</cp:lastModifiedBy>
  <dcterms:modified xsi:type="dcterms:W3CDTF">2016-12-30T07:43:00Z</dcterms:modified>
  <cp:revision>2</cp:revision>
  <dc:subject/>
  <dc:title/>
</cp:coreProperties>
</file>